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511365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y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reparation Ro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Prepare deeds for conveyancers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ffff" stroked="t" o:allowincell="f" style="position:absolute;margin-left:162pt;margin-top:402.65pt;width:71.9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y 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reparation Ro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Prepare deeds for conveyancers 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9280</wp:posOffset>
                </wp:positionH>
                <wp:positionV relativeFrom="paragraph">
                  <wp:posOffset>8130540</wp:posOffset>
                </wp:positionV>
                <wp:extent cx="1304925" cy="7588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000" cy="7588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y 7-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xecu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GISTRATIO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46.4pt;margin-top:640.2pt;width:102.7pt;height:59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y 7-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xecu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EGISTRATION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155700</wp:posOffset>
                </wp:positionV>
                <wp:extent cx="1257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1pt" to="152.95pt,9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101090</wp:posOffset>
                </wp:positionV>
                <wp:extent cx="1257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6.7pt" to="341.95pt,8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0710</wp:posOffset>
                </wp:positionH>
                <wp:positionV relativeFrom="paragraph">
                  <wp:posOffset>2484120</wp:posOffset>
                </wp:positionV>
                <wp:extent cx="1257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195.6pt" to="346.25pt,19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2484120</wp:posOffset>
                </wp:positionV>
                <wp:extent cx="1257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5.6pt" to="152.95pt,19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3058795</wp:posOffset>
                </wp:positionV>
                <wp:extent cx="342900" cy="457200"/>
                <wp:effectExtent l="3810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0.85pt" to="62.95pt,27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3985895</wp:posOffset>
                </wp:positionV>
                <wp:extent cx="10287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3.85pt" to="242.95pt,3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0710</wp:posOffset>
                </wp:positionH>
                <wp:positionV relativeFrom="paragraph">
                  <wp:posOffset>4594225</wp:posOffset>
                </wp:positionV>
                <wp:extent cx="457200" cy="342900"/>
                <wp:effectExtent l="635" t="381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361.75pt" to="283.25pt,38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7578090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96.7pt" to="198pt,6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163449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8.7pt" to="387pt,15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6093460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79.8pt" to="198pt,50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791845</wp:posOffset>
                </wp:positionV>
                <wp:extent cx="847090" cy="847090"/>
                <wp:effectExtent l="0" t="76200" r="7620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ay 1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u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ocs lodg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e and li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7pt;height:72.7pt;mso-wrap-distance-left:9.05pt;mso-wrap-distance-right:9.05pt;mso-wrap-distance-top:0pt;mso-wrap-distance-bottom:0pt;margin-top:56.35pt;mso-position-vertical-relative:text;margin-left:-27.35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ay 1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ou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ocs lodg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te and l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722630</wp:posOffset>
                </wp:positionV>
                <wp:extent cx="847090" cy="847090"/>
                <wp:effectExtent l="0" t="76200" r="7620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ay 1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ersonal and property computer print-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7pt;height:72.7pt;mso-wrap-distance-left:9.05pt;mso-wrap-distance-right:9.05pt;mso-wrap-distance-top:0pt;mso-wrap-distance-bottom:0pt;margin-top:50.9pt;mso-position-vertical-relative:text;margin-left:161.65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ay 1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D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ersonal and property computer print-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722630</wp:posOffset>
                </wp:positionV>
                <wp:extent cx="847090" cy="847090"/>
                <wp:effectExtent l="0" t="76200" r="7620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ay 2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o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ort deeds 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ed controllers (Work divis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7pt;height:72.7pt;mso-wrap-distance-left:9.05pt;mso-wrap-distance-right:9.05pt;mso-wrap-distance-top:0pt;mso-wrap-distance-bottom:0pt;margin-top:50.9pt;mso-position-vertical-relative:text;margin-left:350.65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ay 2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o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ort deeds 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eed controllers (Work divis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2131060</wp:posOffset>
                </wp:positionV>
                <wp:extent cx="847090" cy="847090"/>
                <wp:effectExtent l="0" t="76200" r="7620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ay 3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ed Controll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examination for endors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7pt;height:72.7pt;mso-wrap-distance-left:9.05pt;mso-wrap-distance-right:9.05pt;mso-wrap-distance-top:0pt;mso-wrap-distance-bottom:0pt;margin-top:161.8pt;mso-position-vertical-relative:text;margin-left:350.65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ay 3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eed Controll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examination for endors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2131060</wp:posOffset>
                </wp:positionV>
                <wp:extent cx="847090" cy="847090"/>
                <wp:effectExtent l="0" t="76200" r="7620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ay 4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o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ort deeds for chief control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7pt;height:72.7pt;mso-wrap-distance-left:9.05pt;mso-wrap-distance-right:9.05pt;mso-wrap-distance-top:0pt;mso-wrap-distance-bottom:0pt;margin-top:161.8pt;mso-position-vertical-relative:text;margin-left:161.65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ay 4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o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ort deeds for chief contro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2131060</wp:posOffset>
                </wp:positionV>
                <wp:extent cx="847090" cy="847090"/>
                <wp:effectExtent l="0" t="76200" r="7620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ay 4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hief Control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examination Pass / Re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7pt;height:72.7pt;mso-wrap-distance-left:9.05pt;mso-wrap-distance-right:9.05pt;mso-wrap-distance-top:0pt;mso-wrap-distance-bottom:0pt;margin-top:161.8pt;mso-position-vertical-relative:text;margin-left:-27.35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ay 4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hief Control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examination Pass / Re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3644265</wp:posOffset>
                </wp:positionV>
                <wp:extent cx="847090" cy="847090"/>
                <wp:effectExtent l="0" t="76200" r="7620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ay 5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ssistant Registr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onitor dee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7pt;height:72.7pt;mso-wrap-distance-left:9.05pt;mso-wrap-distance-right:9.05pt;mso-wrap-distance-top:0pt;mso-wrap-distance-bottom:0pt;margin-top:280.95pt;mso-position-vertical-relative:text;margin-left:62.65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ay 5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ssistant Registr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onitor de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3587750</wp:posOffset>
                </wp:positionV>
                <wp:extent cx="847090" cy="847090"/>
                <wp:effectExtent l="0" t="76200" r="7620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ay 5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unter cle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plit deeds passed / rejec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7pt;height:72.7pt;mso-wrap-distance-left:9.05pt;mso-wrap-distance-right:9.05pt;mso-wrap-distance-top:0pt;mso-wrap-distance-bottom:0pt;margin-top:276.5pt;mso-position-vertical-relative:text;margin-left:260.65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ay 5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ounter cle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plit deeds passed / rej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6670675</wp:posOffset>
                </wp:positionV>
                <wp:extent cx="847090" cy="847090"/>
                <wp:effectExtent l="0" t="76200" r="7620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ay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inal check for interdi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7pt;height:72.7pt;mso-wrap-distance-left:9.05pt;mso-wrap-distance-right:9.05pt;mso-wrap-distance-top:0pt;mso-wrap-distance-bottom:0pt;margin-top:519.25pt;mso-position-vertical-relative:text;margin-left:161.65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ay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inal check for interdi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9535</wp:posOffset>
                </wp:positionH>
                <wp:positionV relativeFrom="paragraph">
                  <wp:posOffset>193675</wp:posOffset>
                </wp:positionV>
                <wp:extent cx="5190490" cy="275590"/>
                <wp:effectExtent l="0" t="76200" r="7620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EDS OFFICE PROCED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14.7pt;height:27.7pt;mso-wrap-distance-left:9.05pt;mso-wrap-distance-right:9.05pt;mso-wrap-distance-top:0pt;mso-wrap-distance-bottom:0pt;margin-top:9.25pt;mso-position-vertical-relative:text;margin-left:-7.05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EEDS OFFICE PROCED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97" w:right="902" w:gutter="0" w:header="720" w:top="794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D9D9D9"/>
      </w:pBdr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05:00Z</dcterms:created>
  <dc:creator>ELAINE</dc:creator>
  <dc:description/>
  <cp:keywords/>
  <dc:language>en-US</dc:language>
  <cp:lastModifiedBy>Leonie</cp:lastModifiedBy>
  <cp:lastPrinted>2019-01-21T09:30:00Z</cp:lastPrinted>
  <dcterms:modified xsi:type="dcterms:W3CDTF">2019-01-21T07:31:00Z</dcterms:modified>
  <cp:revision>4</cp:revision>
  <dc:subject/>
  <dc:title/>
</cp:coreProperties>
</file>